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51-01-2025-000504-63</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05-0108/2111/2025</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12 февраля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pPr>
      <w:r>
        <w:rPr>
          <w:rFonts w:eastAsia="Times New Roman" w:cs="Times New Roman" w:ascii="Times New Roman" w:hAnsi="Times New Roman"/>
          <w:szCs w:val="24"/>
        </w:rPr>
        <w:t xml:space="preserve"> </w:t>
      </w: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 xml:space="preserve">Мифтахова Рустама Раисовича, … </w:t>
      </w:r>
      <w:r>
        <w:rPr>
          <w:rFonts w:cs="Times New Roman" w:ascii="Times New Roman" w:hAnsi="Times New Roman"/>
          <w:szCs w:val="24"/>
        </w:rPr>
        <w:t>года рождения, уроженца …., паспорт: серия …. не работающего,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23.01.2025 года в 03 час. 17 мин., по адресу город Нижневартовск ул. Омская, д. 25 гражданин Мифтахов Р.Р., управлял транспортным средством «Шевроле» государственный регистрационный знак ...регион, находясь в состоянии алкогольного опьянения, при наличии признаков опьянения: запах алкоголя изо рта, чем нарушил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cs="Times New Roman"/>
          <w:bCs/>
          <w:color w:val="C00000"/>
          <w:szCs w:val="24"/>
        </w:rPr>
      </w:pPr>
      <w:r>
        <w:rPr>
          <w:rFonts w:cs="Times New Roman" w:ascii="Times New Roman" w:hAnsi="Times New Roman"/>
          <w:szCs w:val="24"/>
        </w:rPr>
        <w:t>Мифтахов Р.Р.</w:t>
      </w:r>
      <w:r>
        <w:rPr>
          <w:rFonts w:cs="Times New Roman" w:ascii="Times New Roman" w:hAnsi="Times New Roman"/>
          <w:b/>
          <w:szCs w:val="24"/>
        </w:rPr>
        <w:t xml:space="preserve"> </w:t>
      </w:r>
      <w:r>
        <w:rPr>
          <w:rFonts w:cs="Times New Roman" w:ascii="Times New Roman" w:hAnsi="Times New Roman"/>
          <w:color w:val="C00000"/>
          <w:szCs w:val="24"/>
        </w:rPr>
        <w:t>на рассмотрение материалов дела не явился, о месте и времени рассмотрения извещеннадлежащим образом</w:t>
      </w:r>
      <w:r>
        <w:rPr>
          <w:rFonts w:cs="Times New Roman" w:ascii="Times New Roman" w:hAnsi="Times New Roman"/>
          <w:szCs w:val="24"/>
        </w:rPr>
        <w:t>.</w:t>
      </w:r>
    </w:p>
    <w:p>
      <w:pPr>
        <w:pStyle w:val="Normal"/>
        <w:tabs>
          <w:tab w:val="clear" w:pos="720"/>
          <w:tab w:val="left" w:pos="4820" w:leader="none"/>
          <w:tab w:val="left" w:pos="9360" w:leader="none"/>
        </w:tabs>
        <w:ind w:left="-567" w:firstLine="567"/>
        <w:jc w:val="both"/>
        <w:rPr/>
      </w:pPr>
      <w:r>
        <w:rPr>
          <w:rFonts w:cs="Times New Roman" w:ascii="Times New Roman" w:hAnsi="Times New Roman"/>
          <w:szCs w:val="24"/>
        </w:rPr>
        <w:t>Мировой судья, исследовал материалы дела: протокол 86 ХМ 689760 об административном правонарушении от 23.01.2025, процессуальные права, предусмотренные ст. 25.1 КоАП РФ, а также возможность не свидетельствовать против себя (ст. 51 Конституции РФ) Мифтахову Р.Р., разъяснены, о чем в протоколе имеются его подписи; протокол 86 СЛ № 029253 об отстранения Мифтахова Р.Р., от управления транспортным средством от  23.01.2025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показания прибора (бумажный носитель) алкометр «ТИГОН М-3003» заводской номер А900796, выход тест 1,024 мг/л; свидетельство о поверке № С-ВЯ/25-03-2024/326914627; акт 86 ГП № 071410 освидетельствования на состояние алкогольного опьянения от 23.01.2025, согласно которому у Мифтахова Р.Р., 23.01.2025 года в 03 час. 37 мин. установлено состояние алкогольного опьянения, показания прибора составили 1,024 мг/л, с результатом Мифтахов Р.Р., согласился, что собственноручно зафиксировал в акте;  протокол  86 ОГ № 174916 задержания ТС от 23.01.2025; рапорт ИДПС ОР ДПС ГИБДД УМВД России по г. Нижневартовску от 23.01.2025; карточку операции ВУ; параметры поиска; справку инспектора ГИАЗ ОР ДПС ГИБДД УМВД г. Нижневартовску об отсутствии в действия Мифтахова Р.Р. признаков уголовно-наказуемого деяния;  видеозапись, подтверждающую факт управления Мифтаховым Р.Р. транспортным средством, соблюдение процедуры отстранения от управления ТС, освидетельствования, оформления материала.</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Мифтаховым Р.р.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Мифтахов Р.Р.,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w:t>
      </w:r>
    </w:p>
    <w:p>
      <w:pPr>
        <w:pStyle w:val="Normal"/>
        <w:ind w:left="-567" w:right="-142" w:hanging="0"/>
        <w:jc w:val="both"/>
        <w:rPr/>
      </w:pPr>
      <w:r>
        <w:rPr>
          <w:rFonts w:cs="Times New Roman" w:ascii="Times New Roman" w:hAnsi="Times New Roman"/>
          <w:szCs w:val="24"/>
        </w:rPr>
        <w:t>предусмотренных ст.ст. 4.2 и 4.3 Кодекса РФ об АП и считает, что Мифтахову Р.Р.,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spacing w:val="1"/>
          <w:szCs w:val="24"/>
        </w:rPr>
        <w:t>Мифтахова Рустама Раисо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Мифтахову Рустаму Раисо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01323.</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